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УТВЕРЖДАЮ»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Д.Е. Евченко 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июн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куратура разъясняет: «Запрет на  обращение взыскания на выплаты социального характер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1.02.2019 № 12-ФЗ внесены изменения в Федеральный закон «Об исполнительном производстве», согласно которым с 1 июня 2020 года взыскание по исполнительным листам не может быть обращено на денежные выплаты социаль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аким выплатам относятся: 1) средства, выделенные гражданам, пострадавшим в результате чрезвычайных ситуаций, 2) в качестве единовременной материальной помощи и (или) финансовой помощи в связи с утратой имущества первой необходимости и (или) в качестве единовременного пособия членам семей граждан, погибших (умерших) в результате ЧС, и гражданам, здоровью которых причинен вред различной степени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нки при исполнении требований о взыскании денежных средств или наложении на них ареста обязаны учитывать перечень доходов, на которые нельзя обратить взыскание. Аналогично должен поступать и судебный пристав-исполнитель при обращении взыскания на наличные денежные средства долж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ою очередь гражданину следует представлять судебному приставу-исполнителю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об имеющихся наличных денежных средствах, на которые не может быть обращено взыск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, выплачивающий гражданину зарплату и (или) иные доходы, на которые не может быть обращено взыскание, должен указывать в расчетных документах соответствующий код вида дохода. Порядок указания такого кода устанавливается Банком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   Т.Р. Узден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character" w:styleId="Style15" w:customStyle="1">
    <w:name w:val="Основной текст_"/>
    <w:link w:val="1"/>
    <w:qFormat/>
    <w:rsid w:val="00655f00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 w:customStyle="1">
    <w:name w:val="Основной текст1"/>
    <w:basedOn w:val="Normal"/>
    <w:link w:val="Style15"/>
    <w:qFormat/>
    <w:rsid w:val="00655f00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a06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568</Characters>
  <CharactersWithSpaces>183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2:00Z</dcterms:created>
  <dc:creator>User5545</dc:creator>
  <dc:description/>
  <dc:language>en-US</dc:language>
  <cp:lastModifiedBy>RePack by Diakov</cp:lastModifiedBy>
  <cp:lastPrinted>2020-06-30T07:04:00Z</cp:lastPrinted>
  <dcterms:modified xsi:type="dcterms:W3CDTF">2020-06-30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